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Коментар појединих одредаба Радне верзије Предлога Закона о изменама и допунама Закона о избору народних посланика </w:t>
      </w:r>
      <w:r>
        <w:rPr>
          <w:rFonts w:cs="Times New Roman" w:ascii="Times New Roman" w:hAnsi="Times New Roman"/>
          <w:sz w:val="28"/>
          <w:szCs w:val="28"/>
        </w:rPr>
        <w:t>од 12. априла 2011. године, која је представљена на јавном слушању одржаном у Народној скупштини 21. априла 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нспарентност – Србија</w:t>
      </w:r>
    </w:p>
    <w:p>
      <w:pPr>
        <w:pStyle w:val="Normal"/>
        <w:ind w:hanging="0"/>
        <w:jc w:val="center"/>
        <w:rPr>
          <w:rFonts w:ascii="Times New Roman" w:hAnsi="Times New Roman" w:cs="Times New Roman"/>
          <w:sz w:val="28"/>
          <w:szCs w:val="28"/>
          <w:lang w:val="sr-Latn-CS"/>
        </w:rPr>
      </w:pPr>
      <w:r>
        <w:rPr>
          <w:rFonts w:cs="Times New Roman" w:ascii="Times New Roman" w:hAnsi="Times New Roman"/>
          <w:sz w:val="28"/>
          <w:szCs w:val="28"/>
        </w:rPr>
        <w:t>Београд, 27. април 2011.</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пшти коментар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Наша организација оцењује да би предложене измене закона донеле корисне новине ради решавања неколико проблема на које </w:t>
      </w:r>
      <w:r>
        <w:rPr>
          <w:rFonts w:cs="Times New Roman" w:ascii="Times New Roman" w:hAnsi="Times New Roman"/>
          <w:sz w:val="24"/>
          <w:szCs w:val="24"/>
          <w:lang w:val="sr-Latn-CS"/>
        </w:rPr>
        <w:t xml:space="preserve">smo u </w:t>
      </w:r>
      <w:r>
        <w:rPr>
          <w:rFonts w:cs="Times New Roman" w:ascii="Times New Roman" w:hAnsi="Times New Roman"/>
          <w:sz w:val="24"/>
          <w:szCs w:val="24"/>
        </w:rPr>
        <w:t>много наврата указивали: 1) констатовање оставке народног посланика супротно његовој вољи (тзв. „бланко оставке“) и 2) могућност да политичке странке након проглашења изборних резултата арбитрерно</w:t>
      </w:r>
      <w:r>
        <w:rPr>
          <w:rFonts w:cs="Times New Roman" w:ascii="Times New Roman" w:hAnsi="Times New Roman"/>
          <w:sz w:val="24"/>
          <w:szCs w:val="24"/>
          <w:lang w:val="sr-Latn-CS"/>
        </w:rPr>
        <w:t xml:space="preserve"> </w:t>
      </w:r>
      <w:r>
        <w:rPr>
          <w:rFonts w:cs="Times New Roman" w:ascii="Times New Roman" w:hAnsi="Times New Roman"/>
          <w:sz w:val="24"/>
          <w:szCs w:val="24"/>
        </w:rPr>
        <w:t>одређују ко ће са ширег списка</w:t>
      </w:r>
      <w:r>
        <w:rPr>
          <w:rFonts w:cs="Times New Roman" w:ascii="Times New Roman" w:hAnsi="Times New Roman"/>
          <w:sz w:val="24"/>
          <w:szCs w:val="24"/>
          <w:lang w:val="sr-Latn-CS"/>
        </w:rPr>
        <w:t xml:space="preserve"> </w:t>
      </w:r>
      <w:r>
        <w:rPr>
          <w:rFonts w:cs="Times New Roman" w:ascii="Times New Roman" w:hAnsi="Times New Roman"/>
          <w:sz w:val="24"/>
          <w:szCs w:val="24"/>
        </w:rPr>
        <w:t>кандидата постати народни посланик. Обе ове појаве су проблематичне са становишта остваривања основних демократских начела и као такве би требало да буду отклоњене из правног система Републике Србиј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а напред наведена решења уведена су очигледно </w:t>
      </w:r>
      <w:r>
        <w:rPr>
          <w:rFonts w:cs="Times New Roman" w:ascii="Times New Roman" w:hAnsi="Times New Roman"/>
          <w:sz w:val="24"/>
          <w:szCs w:val="24"/>
          <w:lang w:val="ru-RU"/>
        </w:rPr>
        <w:t>у правни и политички систем Србије ради остваривања контроле страначких руководстава над поступањем народних посланик</w:t>
      </w:r>
      <w:r>
        <w:rPr>
          <w:rFonts w:cs="Times New Roman" w:ascii="Times New Roman" w:hAnsi="Times New Roman"/>
          <w:sz w:val="24"/>
          <w:szCs w:val="24"/>
          <w:lang w:val="sr-Latn-CS"/>
        </w:rPr>
        <w:t xml:space="preserve">. </w:t>
      </w:r>
      <w:r>
        <w:rPr>
          <w:rFonts w:cs="Times New Roman" w:ascii="Times New Roman" w:hAnsi="Times New Roman"/>
          <w:sz w:val="24"/>
          <w:szCs w:val="24"/>
        </w:rPr>
        <w:t>На тај начин је у пракси парламент био претворен у скупштину променљивих партијских делегата. Такви концепти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примере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емократс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ушт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ото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анов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обо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лучи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јвише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ставнич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ела</w:t>
      </w:r>
      <w:r>
        <w:rPr>
          <w:rFonts w:cs="Times New Roman" w:ascii="Times New Roman" w:hAnsi="Times New Roman"/>
          <w:sz w:val="24"/>
          <w:szCs w:val="24"/>
          <w:lang w:val="sr-Latn-CS"/>
        </w:rPr>
        <w:t>.</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rPr>
        <w:t>По свему судећи, поменута решења имала су за циљ и заштиту странака од „неизборне парламентаризације“, као и заштиту од „куповине“ посланика од стране економских моћ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облем је у томе што су ти циљеви остваривани недозвољеним средствима. Код „бланко – оставки“ недозвољеност се огледа у нарушавању слободе одлучивања народних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код избора кандидата са листе у томе што се на дан проглашења изборних резултата не зна поименце који су кандидати изабрани у Народну скупштину</w:t>
      </w:r>
      <w:r>
        <w:rPr>
          <w:rFonts w:cs="Times New Roman" w:ascii="Times New Roman" w:hAnsi="Times New Roman"/>
          <w:sz w:val="24"/>
          <w:szCs w:val="24"/>
          <w:lang w:val="sr-Latn-CS"/>
        </w:rPr>
        <w:t>,</w:t>
      </w:r>
      <w:r>
        <w:rPr>
          <w:rFonts w:cs="Times New Roman" w:ascii="Times New Roman" w:hAnsi="Times New Roman"/>
          <w:sz w:val="24"/>
          <w:szCs w:val="24"/>
        </w:rPr>
        <w:t xml:space="preserve"> већ само колико кандидата са које листе ће бити изабрано. </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hanging="0"/>
        <w:rPr/>
      </w:pPr>
      <w:r>
        <w:rPr>
          <w:rFonts w:cs="Times New Roman" w:ascii="Times New Roman" w:hAnsi="Times New Roman"/>
          <w:sz w:val="24"/>
          <w:szCs w:val="24"/>
        </w:rPr>
        <w:t>Решавање проблема ради којих су ови концепти били уведени се мора зато тражити на другом месту. Када је реч о проблему „куповине“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ави начин борбе је укључивање на посланичку листу појединаца који су чврсто везани за вредности и опредељења које партија заступа и које, поред тога, одликују и моралне особине, које би такву опасност свеле на најмању могућу меру</w:t>
      </w:r>
      <w:r>
        <w:rPr>
          <w:rFonts w:cs="Times New Roman" w:ascii="Times New Roman" w:hAnsi="Times New Roman"/>
          <w:sz w:val="24"/>
          <w:szCs w:val="24"/>
          <w:lang w:val="sr-Latn-CS"/>
        </w:rPr>
        <w:t xml:space="preserve">. </w:t>
      </w:r>
      <w:r>
        <w:rPr>
          <w:rFonts w:cs="Times New Roman" w:ascii="Times New Roman" w:hAnsi="Times New Roman"/>
          <w:sz w:val="24"/>
          <w:szCs w:val="24"/>
        </w:rPr>
        <w:t>Такође, проблем „куповине посланика“</w:t>
      </w:r>
      <w:r>
        <w:rPr>
          <w:rFonts w:cs="Times New Roman" w:ascii="Times New Roman" w:hAnsi="Times New Roman"/>
          <w:sz w:val="24"/>
          <w:szCs w:val="24"/>
          <w:lang w:val="sr-Latn-CS"/>
        </w:rPr>
        <w:t xml:space="preserve"> </w:t>
      </w:r>
      <w:r>
        <w:rPr>
          <w:rFonts w:cs="Times New Roman" w:ascii="Times New Roman" w:hAnsi="Times New Roman"/>
          <w:sz w:val="24"/>
          <w:szCs w:val="24"/>
        </w:rPr>
        <w:t>може да се сузбија и корективним механизмима – кроз надзор над имовином и приходима народних посланика и других функционера, прецизним правним уређивањем питања утицаја на доносиоце одлука („лобирање“) и сужавањем прешироко постављеног концепта имун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у Уставу Републике Србије, члан 103</w:t>
      </w:r>
      <w:r>
        <w:rPr>
          <w:rFonts w:cs="Times New Roman" w:ascii="Times New Roman" w:hAnsi="Times New Roman"/>
          <w:sz w:val="24"/>
          <w:szCs w:val="24"/>
          <w:lang w:val="sr-Latn-CS"/>
        </w:rPr>
        <w:t>)</w:t>
      </w:r>
      <w:r>
        <w:rPr>
          <w:rFonts w:cs="Times New Roman" w:ascii="Times New Roman" w:hAnsi="Times New Roman"/>
          <w:sz w:val="24"/>
          <w:szCs w:val="24"/>
        </w:rPr>
        <w:t xml:space="preserve">. Када је пак реч о често истицаном проблему ненаграђивања кандидата који су „остварили добре резултате у кампањи“, односно могућој несклоности појединаца да пристану да буду кандидати на листи на месту са кога је мало вероватно да ће постати народни посланици, он се може решити једино изменама закона о избору народних посланика. То се може учинити уношењем елемената персонализације при избору народних посланика, на пример, давањем могућности бирачима да својим гласовима мењају положај кандидата на листи, тако да онај који се налази нпр. на 143. месту може да избије на тринаесто и слично.  Такође, сматрамо да би искреном партијском чланству требало да буде част да се нађу на листи кандидата за посланике и онда када постоји мала вероватноћа да ће се наћи у парламент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днос Уставне норме члана 102. ст. 2. и предложених измена Зак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Републике Србије, у члану 102. ст. 2. прописује след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Народни посланик је слободан да, под условима одређеним законом, неопозиво стави свој мандат на располагање политичкој странци на чији је предлог изабран за народног посланик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ва одредба Устава је до сада много пута, па и током јавног слушања, довођена у везу са подношењем оставке на посланички мандат, при чему су изнета тврђења да би нова законска решења била противна овој уставној одредби. Питање уставности било које законске одредбе је несумњиво од приоритетног значаја. Чак и у случајевима када су уставне одредбе лоше или нејасне, као што је случај са одредбом члана 102. ст. 2. Устава Републике Србије, потпуно је неспорно да  се Устав не може кршити закони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Имајући све то у виду, требало би првенствено утврдити шта наведена уставна одредба уопште значи и на који начин су предложене измене и допуне Закона са њом у вези. Прво, у Уставу се „стављање мандата на располагање“ везује за „услове одређене законом“, што се може тумачити двојако, у ситутацији када ти услови нису нигде прописани – као да се то може чинити без икаквих услова или као да се не може чинити док такви услови не буду прописани. Имајући у виду да је уставотворац изричито поменуо „услове“ које треба поставити законом, „Транспарентност – Србија“ сматра да је намера била да се омогући</w:t>
      </w:r>
      <w:r>
        <w:rPr>
          <w:rFonts w:cs="Times New Roman" w:ascii="Times New Roman" w:hAnsi="Times New Roman"/>
          <w:sz w:val="24"/>
          <w:szCs w:val="24"/>
          <w:lang w:val="sr-Latn-CS"/>
        </w:rPr>
        <w:t xml:space="preserve"> </w:t>
      </w:r>
      <w:r>
        <w:rPr>
          <w:rFonts w:cs="Times New Roman" w:ascii="Times New Roman" w:hAnsi="Times New Roman"/>
          <w:sz w:val="24"/>
          <w:szCs w:val="24"/>
        </w:rPr>
        <w:t>„стављање мандата на располагање“</w:t>
      </w:r>
      <w:r>
        <w:rPr>
          <w:rFonts w:cs="Times New Roman" w:ascii="Times New Roman" w:hAnsi="Times New Roman"/>
          <w:sz w:val="24"/>
          <w:szCs w:val="24"/>
          <w:lang w:val="ru-RU"/>
        </w:rPr>
        <w:t xml:space="preserve">, само </w:t>
      </w:r>
      <w:r>
        <w:rPr>
          <w:rFonts w:cs="Times New Roman" w:ascii="Times New Roman" w:hAnsi="Times New Roman"/>
          <w:sz w:val="24"/>
          <w:szCs w:val="24"/>
        </w:rPr>
        <w:t xml:space="preserve">у одређеним ситуацијама, уколико ти услови буду задовољени. </w:t>
      </w:r>
    </w:p>
    <w:p>
      <w:pPr>
        <w:pStyle w:val="Normal"/>
        <w:ind w:hanging="0"/>
        <w:rPr/>
      </w:pPr>
      <w:r>
        <w:rPr>
          <w:rFonts w:cs="Times New Roman" w:ascii="Times New Roman" w:hAnsi="Times New Roman"/>
          <w:sz w:val="24"/>
          <w:szCs w:val="24"/>
        </w:rPr>
        <w:t xml:space="preserve">У ствари, кључни појам у овој уставној одредби јесте „стављање мандата на располагање“. Из тога, за почетак следи да мандат може „ставити на располагање“ само неко ко га већ има – дакле само неко ко је већ </w:t>
      </w:r>
      <w:r>
        <w:rPr>
          <w:rFonts w:cs="Times New Roman" w:ascii="Times New Roman" w:hAnsi="Times New Roman"/>
          <w:i/>
          <w:sz w:val="24"/>
          <w:szCs w:val="24"/>
        </w:rPr>
        <w:t>постао</w:t>
      </w:r>
      <w:r>
        <w:rPr>
          <w:rFonts w:cs="Times New Roman" w:ascii="Times New Roman" w:hAnsi="Times New Roman"/>
          <w:sz w:val="24"/>
          <w:szCs w:val="24"/>
        </w:rPr>
        <w:t xml:space="preserve"> народни посланик, а не и кандидат за ту функцију (из чега се може закључити да ни Устав не допушта „бланко – оставке“ или друге документе са сличним ефектом које би евентуално потписивали </w:t>
      </w:r>
      <w:r>
        <w:rPr>
          <w:rFonts w:cs="Times New Roman" w:ascii="Times New Roman" w:hAnsi="Times New Roman"/>
          <w:i/>
          <w:sz w:val="24"/>
          <w:szCs w:val="24"/>
        </w:rPr>
        <w:t>кандидати за народне посланике</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Дилема постоји у вези са питањем шта би то уопште народни посланик „ставио на располагање“.</w:t>
      </w:r>
      <w:r>
        <w:rPr>
          <w:rFonts w:cs="Times New Roman" w:ascii="Times New Roman" w:hAnsi="Times New Roman"/>
          <w:sz w:val="24"/>
          <w:szCs w:val="24"/>
          <w:lang w:val="sr-Latn-CS"/>
        </w:rPr>
        <w:t xml:space="preserve"> </w:t>
      </w:r>
      <w:r>
        <w:rPr>
          <w:rFonts w:cs="Times New Roman" w:ascii="Times New Roman" w:hAnsi="Times New Roman"/>
          <w:sz w:val="24"/>
          <w:szCs w:val="24"/>
        </w:rPr>
        <w:t>Та дилема проистиче отуда што појам „располагања мандатом“ није ближе дефинисан ни Уставом ни законима Србије</w:t>
      </w:r>
      <w:r>
        <w:rPr>
          <w:rFonts w:cs="Times New Roman" w:ascii="Times New Roman" w:hAnsi="Times New Roman"/>
          <w:sz w:val="24"/>
          <w:szCs w:val="24"/>
          <w:lang w:val="sr-Latn-CS"/>
        </w:rPr>
        <w:t xml:space="preserve"> (</w:t>
      </w:r>
      <w:r>
        <w:rPr>
          <w:rFonts w:cs="Times New Roman" w:ascii="Times New Roman" w:hAnsi="Times New Roman"/>
          <w:sz w:val="24"/>
          <w:szCs w:val="24"/>
        </w:rPr>
        <w:t>нити нам је познато да је тај појам дефинисан у упоредном законодавству</w:t>
      </w:r>
      <w:r>
        <w:rPr>
          <w:rFonts w:cs="Times New Roman" w:ascii="Times New Roman" w:hAnsi="Times New Roman"/>
          <w:sz w:val="24"/>
          <w:szCs w:val="24"/>
          <w:lang w:val="sr-Latn-CS"/>
        </w:rPr>
        <w:t>)</w:t>
      </w:r>
      <w:r>
        <w:rPr>
          <w:rFonts w:cs="Times New Roman" w:ascii="Times New Roman" w:hAnsi="Times New Roman"/>
          <w:sz w:val="24"/>
          <w:szCs w:val="24"/>
        </w:rPr>
        <w:t>. Одредба би се могла тумачити тако да народни посланик ставља на располагање странци све оно што произлази из његовог мандата. На пример, посланички мандат пружа народним посланицима одређена права,</w:t>
      </w:r>
      <w:r>
        <w:rPr>
          <w:rFonts w:cs="Times New Roman" w:ascii="Times New Roman" w:hAnsi="Times New Roman"/>
          <w:sz w:val="24"/>
          <w:szCs w:val="24"/>
          <w:lang w:val="sr-Latn-CS"/>
        </w:rPr>
        <w:t xml:space="preserve"> </w:t>
      </w:r>
      <w:r>
        <w:rPr>
          <w:rFonts w:cs="Times New Roman" w:ascii="Times New Roman" w:hAnsi="Times New Roman"/>
          <w:sz w:val="24"/>
          <w:szCs w:val="24"/>
        </w:rPr>
        <w:t>попут права учествовања у раду Народне скупштине и права да гласају о предлозима закона. У том смислу „стављање мандата на располагање“ би могло бити тумачено и као неопозиво одрицање народног посланика од права да доноси одлуке и овлашћивање политичке странке да то чини уместо њега. Уколико би се појам „стављања мандата на располагање“ тумачио на тај начин, евентуална разрада уставне одредбе не би требало да буде предмет Закон</w:t>
      </w:r>
      <w:r>
        <w:rPr>
          <w:rFonts w:cs="Times New Roman" w:ascii="Times New Roman" w:hAnsi="Times New Roman"/>
          <w:sz w:val="24"/>
          <w:szCs w:val="24"/>
          <w:lang w:val="sr-Latn-CS"/>
        </w:rPr>
        <w:t>a</w:t>
      </w:r>
      <w:r>
        <w:rPr>
          <w:rFonts w:cs="Times New Roman" w:ascii="Times New Roman" w:hAnsi="Times New Roman"/>
          <w:sz w:val="24"/>
          <w:szCs w:val="24"/>
        </w:rPr>
        <w:t xml:space="preserve"> о избору народних посланика већ Закона о Народној скупштини. Не треба посебно истицати колико би један овакав правни концепт одударао од начела уређења демократских система у свету</w:t>
      </w:r>
      <w:r>
        <w:rPr>
          <w:rFonts w:cs="Times New Roman" w:ascii="Times New Roman" w:hAnsi="Times New Roman"/>
          <w:sz w:val="24"/>
          <w:szCs w:val="24"/>
          <w:lang w:val="sr-Latn-CS"/>
        </w:rPr>
        <w:t>.</w:t>
      </w:r>
      <w:r>
        <w:rPr>
          <w:rFonts w:cs="Times New Roman" w:ascii="Times New Roman" w:hAnsi="Times New Roman"/>
          <w:sz w:val="24"/>
          <w:szCs w:val="24"/>
        </w:rPr>
        <w:t xml:space="preserve"> Уколико се пак појам „стављања мандата на располагање“ тумачи уже, дакле, само као право народног посланика да се одрекн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сланичког мандата у потпуности, и да то учини у корист политичке странке са чије листе је изабран, онда се одредба члана 102. ст. 2. Устава заиста односи на подношење оставке на посланичку функцију и због тога јесте у вези са предложеним изменама Закона.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pPr>
      <w:r>
        <w:rPr>
          <w:rFonts w:cs="Times New Roman" w:ascii="Times New Roman" w:hAnsi="Times New Roman"/>
          <w:sz w:val="24"/>
          <w:szCs w:val="24"/>
        </w:rPr>
        <w:t>У том случају, предложене законске измене би углавном биле у складу са уставном нормом, али може бити недоумица и оправданих оспоравања и у том погледу. Као прво, у Уставу се  изричито помиње</w:t>
      </w:r>
      <w:r>
        <w:rPr>
          <w:rFonts w:cs="Times New Roman" w:ascii="Times New Roman" w:hAnsi="Times New Roman"/>
          <w:sz w:val="24"/>
          <w:szCs w:val="24"/>
          <w:lang w:val="sr-Latn-CS"/>
        </w:rPr>
        <w:t xml:space="preserve"> </w:t>
      </w:r>
      <w:r>
        <w:rPr>
          <w:rFonts w:cs="Times New Roman" w:ascii="Times New Roman" w:hAnsi="Times New Roman"/>
          <w:sz w:val="24"/>
          <w:szCs w:val="24"/>
        </w:rPr>
        <w:t>„неопозивост“ одлуке народног посланика. Међутим, у Закону</w:t>
      </w:r>
      <w:r>
        <w:rPr>
          <w:rFonts w:cs="Times New Roman" w:ascii="Times New Roman" w:hAnsi="Times New Roman"/>
          <w:sz w:val="24"/>
          <w:szCs w:val="24"/>
          <w:lang w:val="sr-Latn-CS"/>
        </w:rPr>
        <w:t xml:space="preserve"> </w:t>
      </w:r>
      <w:r>
        <w:rPr>
          <w:rFonts w:cs="Times New Roman" w:ascii="Times New Roman" w:hAnsi="Times New Roman"/>
          <w:sz w:val="24"/>
          <w:szCs w:val="24"/>
        </w:rPr>
        <w:t>те речи нема. Али, ако се узму у обзир предложена решења, према којима, када народни посланик једном поднесе оставку, његово место попуњава следећи са листе,</w:t>
      </w:r>
      <w:r>
        <w:rPr>
          <w:rFonts w:cs="Times New Roman" w:ascii="Times New Roman" w:hAnsi="Times New Roman"/>
          <w:sz w:val="24"/>
          <w:szCs w:val="24"/>
          <w:lang w:val="sr-Latn-CS"/>
        </w:rPr>
        <w:t xml:space="preserve"> </w:t>
      </w:r>
      <w:r>
        <w:rPr>
          <w:rFonts w:cs="Times New Roman" w:ascii="Times New Roman" w:hAnsi="Times New Roman"/>
          <w:sz w:val="24"/>
          <w:szCs w:val="24"/>
        </w:rPr>
        <w:t>то практично значи да је оставка неопозив</w:t>
      </w:r>
      <w:r>
        <w:rPr>
          <w:rFonts w:cs="Times New Roman" w:ascii="Times New Roman" w:hAnsi="Times New Roman"/>
          <w:sz w:val="24"/>
          <w:szCs w:val="24"/>
          <w:lang w:val="sr-Latn-CS"/>
        </w:rPr>
        <w:t xml:space="preserve">a. </w:t>
      </w:r>
      <w:r>
        <w:rPr>
          <w:rFonts w:cs="Times New Roman" w:ascii="Times New Roman" w:hAnsi="Times New Roman"/>
          <w:sz w:val="24"/>
          <w:szCs w:val="24"/>
        </w:rPr>
        <w:t>Према овом решењу, подносилац листе нема могућности да одлучи који ће кандидат заменити онога који је поднео оставку, а не може одлучити ни да мандат не припадне ни једном кандидату. Проблем усаглашености са Уставом настаје у моменту када неки посланик поднесе оставку, а нема више кандидата који би могли бити изабрани са листе на којој тај посланик био изабран. У пракси је настанак овог проблема мало вероватан, уколико подносилац листе одреди довољан број кандидата, али се не може у потпуности искључити</w:t>
      </w:r>
      <w:r>
        <w:rPr>
          <w:rFonts w:cs="Times New Roman" w:ascii="Times New Roman" w:hAnsi="Times New Roman"/>
          <w:sz w:val="24"/>
          <w:szCs w:val="24"/>
          <w:lang w:val="sr-Latn-CS"/>
        </w:rPr>
        <w:t>.</w:t>
      </w:r>
      <w:r>
        <w:rPr>
          <w:rFonts w:cs="Times New Roman" w:ascii="Times New Roman" w:hAnsi="Times New Roman"/>
          <w:sz w:val="24"/>
          <w:szCs w:val="24"/>
        </w:rPr>
        <w:t xml:space="preserve"> Још већи проблем ствара питање тумачења уставне норме према којој народни посланик „ставља мандат на располагање“ „политичкој странци на чији предлог је изабран“. Наиме, изборни закон допушта могућност да неки народни посланик буде изабран на листи коју заједнички подноси више странака, то јест, на предлог коалиције политичких странака. Народни посланици који су изабрани са те листе су формално кандидати свих странака чланица коалиције која је листу поднела, без обзира на то што су се фактички на листи нашли на предлог једне од странака. Када даје оставку, такав народни посланик „ставља мандат на располагање“ не само једној политичкој странци (нпр. оној којој припада) већ целој изборној листи.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ледећа недоумица везана је за питање „услова одређених законом“. Предложене измене и допуне Закона у суштини уређују начин подношења оставке, а не и услове под којима се та оставка може поднети. Наравно, и описани начин подношења оставке (овера, лична предаја) може се сматрати „условом“, али је овде реч о услову за валидност самог чина и операционализацију права, а не о условима под којима ће одређено право народног посланика постојати. С друге стране, логично би било тумачити уставну норму тако да је циљ био да се поставе услови који се морају задовољити да би право (то јест, „слобода народних посланика да ставе мандат на располагање странци“) постојало. Разрада уставне одредбе која би предвиђала такве услове би била нека од следећих хипотетичких одредаба, које овде наводимо искључиво примера ради: „народни посланик може неопозиво ставити мандат на располагање странци ако није у могућности да врши посланичку функцију у дужем временском периоду“ (позитиван услов) или „народни посланик не може неопозиво ставити мандат на располагање странци ако је од почетка мандата протекло мање од шест месеци“ (негативан усло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Све у свему, остаје недовољно јасно да ли су предложене измене и допуне Закона уопште у вези са одредбом члана 102. ст. 2. Устава зато што сама та одредба није довољно прецизна, пре свега по питању значења и обухвата појма „стављање мандата на располагање“. Уколико тај уставни појам обухвата искључиво радње на основу којих вољом народног посланика њему престаје мандат (подношење оставке), онда би усаглашеност предложене законске норме са Уставом могло да буде спорно, и то више због тога што се кроз закон не разрађују сви битни елементи уставне норме, него због тога што законско уређење иде насупрот Устав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оментари на члан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1.</w:t>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у члану 84. додаје се нови став 1, који гласи:</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Д</w:t>
      </w:r>
      <w:r>
        <w:rPr>
          <w:rFonts w:cs="Times New Roman" w:ascii="Times New Roman" w:hAnsi="Times New Roman"/>
          <w:i/>
          <w:sz w:val="24"/>
          <w:szCs w:val="24"/>
          <w:lang w:val="ru-RU"/>
        </w:rPr>
        <w:t>обијени мандати додељују се кандидатима по редоследу на изборној листи почев од кандидата на првом месту изборне листе.</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Члан 40а Закона о избору народних посланика гласи:</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sr-Latn-CS"/>
        </w:rPr>
        <w:t>Члан 40а</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На изборној листи међу свака четири кандидата по редоследу на листи (прва четири места, друга четири места и тако до краја листе) мора бити по један кандидат - припадник оног пола који је мање заступљен на листи, а укупно на изборној листи мора бити најмање 30% кандидата мање заступљеног пола на листи.</w:t>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Ако изборна листа не испуњава услове из става 1. овог чла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shd w:fill="FFFFFF" w:val="clear"/>
        <w:ind w:left="720" w:firstLine="720"/>
        <w:rPr/>
      </w:pPr>
      <w:r>
        <w:rPr>
          <w:rFonts w:cs="Times New Roman" w:ascii="Times New Roman" w:hAnsi="Times New Roman"/>
          <w:i/>
          <w:sz w:val="24"/>
          <w:szCs w:val="24"/>
          <w:lang w:val="sr-Latn-CS"/>
        </w:rPr>
        <w:t>Ако предлагач листе не отклони недостатке из става 2. овог члана, Републичка изборна комисија одбиће проглашење изборне листе у складу са овим законом.</w:t>
      </w:r>
      <w:r>
        <w:rPr>
          <w:rFonts w:cs="Times New Roman" w:ascii="Times New Roman" w:hAnsi="Times New Roman"/>
          <w:i/>
          <w:sz w:val="24"/>
          <w:szCs w:val="24"/>
        </w:rPr>
        <w:t>''</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 xml:space="preserve">Досадашњи ст. 1, 2. и 3. постају ст. 2, 3. и 4. </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АЛТЕРНАТИВА 1:</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члан 84. мења се и гласи:</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публичка изборна комисија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кандидата на првом месту изборне листе.</w:t>
      </w:r>
    </w:p>
    <w:p>
      <w:pPr>
        <w:pStyle w:val="Normal"/>
        <w:spacing w:lineRule="auto" w:line="276"/>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ентар: Предложено решење насловљено као «алтернатива 1», чини се логичнијим из разлога који су наведени у образложењу предлога ове одредбе. </w:t>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ментари на чланове 2. и 3.</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2.</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члану 88. после става 1.</w:t>
      </w:r>
      <w:r>
        <w:rPr>
          <w:rFonts w:cs="Times New Roman" w:ascii="Times New Roman" w:hAnsi="Times New Roman"/>
          <w:i/>
          <w:sz w:val="24"/>
          <w:szCs w:val="24"/>
          <w:lang w:val="ru-RU"/>
        </w:rPr>
        <w:t xml:space="preserve"> додаје се нови ст</w:t>
      </w:r>
      <w:r>
        <w:rPr>
          <w:rFonts w:cs="Times New Roman" w:ascii="Times New Roman" w:hAnsi="Times New Roman"/>
          <w:i/>
          <w:sz w:val="24"/>
          <w:szCs w:val="24"/>
        </w:rPr>
        <w:t>ав</w:t>
      </w:r>
      <w:r>
        <w:rPr>
          <w:rFonts w:cs="Times New Roman" w:ascii="Times New Roman" w:hAnsi="Times New Roman"/>
          <w:i/>
          <w:sz w:val="24"/>
          <w:szCs w:val="24"/>
          <w:lang w:val="ru-RU"/>
        </w:rPr>
        <w:t xml:space="preserve"> 2. који гласи</w:t>
      </w:r>
      <w:r>
        <w:rPr>
          <w:rFonts w:cs="Times New Roman" w:ascii="Times New Roman" w:hAnsi="Times New Roman"/>
          <w:i/>
          <w:sz w:val="24"/>
          <w:szCs w:val="24"/>
        </w:rPr>
        <w:t xml:space="preserve">: </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сланик лично подноси оставку, оверену код органа надлежног за оверу потписа,  председнику Народне скупштине, у року од три дана од дана овере.</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Досадашњи став 2. постаје став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ab/>
        <w:t xml:space="preserve"> Досадашњи став 3, који постаје став 4, мења се и гласи:</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pPr>
      <w:r>
        <w:rPr>
          <w:rFonts w:cs="Times New Roman" w:ascii="Times New Roman" w:hAnsi="Times New Roman"/>
          <w:i/>
          <w:sz w:val="24"/>
          <w:szCs w:val="24"/>
        </w:rPr>
        <w:tab/>
        <w:t>''Дан престанка мандата констатује Народна скупштина Републике Србије на првој наредној седници, односно на седници која је у току, одмах после пријема обавештења о разлозима за престанак мандата послан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члану 92. став 2. се мења са два нова става, који гласе:</w:t>
      </w:r>
    </w:p>
    <w:p>
      <w:pPr>
        <w:pStyle w:val="Normal"/>
        <w:ind w:left="720" w:firstLine="9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д посланику престане мандат пре истека времена на које је изабран, мандат се додељује првом следећем кандидату са изборне листе за кога подносилац изборне листе није добио мандат.</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Кад посланику - припаднику мање заступљеног пола престане мандат пре истека времена на које је изабран, мандат се додељује првом следећем кандидату - припаднику мање заступљеног пола са изборне листе.“</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Досадашњи ст. 3. и 4. постају  ст. 4. и 5.</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У досадашњем ставу 5, који постаје став 6, речи: ''ст. 2. и 3.'' замењују се речима: ''ст. 2, 3. и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ентар: Предложено решење отвара неколико потенцијално спорних питања и различитих тумачења, због чега би га требало прецизира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ва недоумица јесте значење појма „лично“. Мање је битно које ће све начине „личног“ подношења оставке законодавац признавати, али је од прворазредног значаја да у том погледу не буде никаквих недоумица. У дискусији током јавног слушања, показало се да учесници имају различито схватање око тога шта се све може сматрати личном предајом оставке. Другим речима потребно је правно дефинисати (у Закону, или у Закону и нижим повезаним прописима) да ли ће се „личном предајом“ сматрати следеће ситуац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ручење потписане оставке које народни посланик учини непосредно председнику Народне скупштине („предаја у руке“) – с тим би у вези било питање да ли би председник Народне скупштине писмено потврђивао пријем такве оставке, да ли је председник Народне скупштине обавезан да ову оставку прими, да ли се она може предати и лицу које замењује председника Народне скупштине итд;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насловљене на председника Народне скупштине на писарници Народне скупштине, уколико то учини лично народни посланик који подноси оставку – с тим би у вези било питање да ли се народном посланику који подноси оставку издаје потврда о предаји и да ли се на други начин у евиденцији заводи и на неки начин (нпр. потписом у уписној књизи) потврђује да је оставку поднело баш то лиц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аја потписане оставке, насловљене на председика Народне скупштине, у пошти – с тим у вези би било питање да ли је потребно да пошиљка буде препоручена, да ли се и на који начин мора забележити да је предају пошиљке извршио баш народни посланик о чијој оставци је реч и с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од стране лица којем је народни посланик издао специјално пуномоћје за ову радњ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сим неопходности да наведена (и друга слична) питања буду на недвосмислени начин разрешена, мишљења смо да би на овом месту требало уредити и поједине специфичне ситуације, као што с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да се народни посланик налази у иностранству (нпр. давање могућности да се оставка поднесе дипломатском представнику Републике Србије у иностранств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када народни посланик који жели да је поднесе то није у могућности да учини лично, због болести или другог вида спрече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У дискусији током јавног слушања отворено је важно питање неуједначености формалних захтева који се стављају пред народног посланика који подноси оставку („овера стара три дана“) са онима које се стављају пред кандидата који даје пристанак да се нађе на изборној листи. Неједнакост ових услова свакако није логичн</w:t>
      </w:r>
      <w:r>
        <w:rPr>
          <w:rFonts w:cs="Times New Roman" w:ascii="Times New Roman" w:hAnsi="Times New Roman"/>
          <w:sz w:val="24"/>
          <w:szCs w:val="24"/>
          <w:lang w:val="sr-Latn-CS"/>
        </w:rPr>
        <w:t>a.</w:t>
      </w:r>
      <w:r>
        <w:rPr>
          <w:rFonts w:cs="Times New Roman" w:ascii="Times New Roman" w:hAnsi="Times New Roman"/>
          <w:sz w:val="24"/>
          <w:szCs w:val="24"/>
        </w:rPr>
        <w:t xml:space="preserve"> Међутим, с тим у вези се поставља и друго питање. Као што сваки већ изабрани народни посланик може да током мандата промени мишљење и да закључи да не жели да обавља више ту функцију (након чега подноси оставку), исто тако и сваки кандидат за народног посланика, који је дао у једном тренутку пристанак на кандидатуру, можда неће више желети да ту функцију обавља у моменту када му она буде понуђена/додељена (нпр. зато што је следећи на изборној листи након подношења оставке неког народног посланика). Такав кандидат би, међутим, постао народни посланик „по аутоматизму“ (као следећи на листи) након чега би, морао (уколико више не жели да буде народни посланик) да поднесе оставку за коју су предвиђени строги формални услови (овера пред надлежним органом, лично подношење). Дакле, уређивање начина подношења оставке и „аутоматизам“ у додели мандата следећем кандидату са листе након подношења оставке, логички изискују да се ближе уреди и питање давања сагласности на канидатуру и временског важења овакве сагл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Један од циљева предложених норми, макар на теоријском нивоу, била је претпоставка да се бирачи на изборима опредељују не само за партијске листе, већ и да имају у виду то које су кандидате политичке странке навеле на својим листама и којим редом. Ова претпостављена воља бирача може бити изиграна тиме што би кандидати који се налазе на вишим местима на листи након избора подносили оставке, на основу унапред постигнутог или накнадног договора са руководством странке која је листу поднела. Наравно, разлози за подношење оставке могу бити различити, почев од оних који су потпуно легитимни у политичком животу (нпр. избор на јавну функцију у извршној власти) или са становишта личних мотива (нпр. одлазак у иностранство, започињање предузетничке активности, болест). Имајући у виду слободу народног посланика да одлучи хоће ли ту функцију или не, таква пракса се не може забранити, нити би било који државни орган требало да разматра легитимитет разлога за подношење оставке, али би је требало учинити јавном. У том смислу, чини се да би минимум онога што народни посланици дугују као објашњење бирачима који су их довели на ту јавну функцију требало да буде дефинисан прописима, тиме што би се предвидело објављивање писане оставке (на веб-страници Народне скупштине и/или Републичке изборне комисије). Са становишта интереса бирача, било би исправно предвидети и обавезу да се у оставци наведу и разлози за њено подношење, како би бирачи имали разумну могућност да процене да ли су ти разлози оправдани и да ли ће, у некој следећој прилици, поклонити поверење истој особ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Најзад, питање које захтева додатну разраду, мада се то вероватно не мора учинити у Закону већ у Пословнику Народне скупштине, јесте сама процедура констатовања оставке. Закон предвиђа констатовање оставке „на првој наредној седници Народне скупштине“, „по пријему обавештења“. Очигледно је потребно учинити све да период од подношења до констатовања оставке буде што краћи, да треба смањити на најмању могућу меру било чију самовољу у погледу међукорака између ове две радње и предвидети алтернативна решења за случај да до такве самовоље дође у пракси (нпр. незаказивање седнице скупштинског одбора на којој би требало да се сачини и усвоји обавештење о оставци које се доставља потом Народној скупштини). Садашњи члан 198. Пословника Народне скупштине не пружа такве гаранције у довољној мери и требало би га допунити након измене Закон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rPr>
    </w:pPr>
    <w:r>
      <w:rPr>
        <w:rFonts w:cs="Arial"/>
        <w:b/>
        <w:iCs/>
        <w:caps/>
        <w:lang w:val="sr-Latn-C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cs="Times New Roman"/>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5:00Z</dcterms:created>
  <dc:creator>Bane</dc:creator>
  <dc:description/>
  <cp:keywords/>
  <dc:language>en-US</dc:language>
  <cp:lastModifiedBy>User</cp:lastModifiedBy>
  <dcterms:modified xsi:type="dcterms:W3CDTF">2014-03-28T06:05:00Z</dcterms:modified>
  <cp:revision>2</cp:revision>
  <dc:subject/>
  <dc:title>Скупштина општине Краљево</dc:title>
</cp:coreProperties>
</file>